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firstLine="54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2"/>
          <w:szCs w:val="32"/>
        </w:rPr>
      </w:pP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202</w:t>
      </w:r>
      <w:r>
        <w:rPr>
          <w:rFonts w:eastAsia="華康中圓體;微軟正黑體" w:ascii="華康中圓體;微軟正黑體" w:hAnsi="華康中圓體;微軟正黑體"/>
          <w:b/>
          <w:color w:val="000000"/>
          <w:sz w:val="32"/>
          <w:szCs w:val="32"/>
        </w:rPr>
        <w:t>5</w:t>
      </w:r>
      <w:r>
        <w:rPr>
          <w:rFonts w:ascii="華康中圓體;微軟正黑體" w:hAnsi="華康中圓體;微軟正黑體" w:eastAsia="華康中圓體;微軟正黑體"/>
          <w:b/>
          <w:color w:val="000000"/>
          <w:sz w:val="32"/>
          <w:szCs w:val="32"/>
        </w:rPr>
        <w:t>年慈惠獎學金申請學生個人資料表</w:t>
      </w:r>
    </w:p>
    <w:p>
      <w:pPr>
        <w:pStyle w:val="Normal"/>
        <w:snapToGrid w:val="false"/>
        <w:spacing w:lineRule="atLeast" w:line="420"/>
        <w:ind w:firstLine="44"/>
        <w:jc w:val="both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表格僅提供學校內部初</w:t>
      </w:r>
      <w:r>
        <w:rPr>
          <w:rFonts w:ascii="新細明體;PMingLiU" w:hAnsi="新細明體;PMingLiU" w:cs="新細明體;PMingLiU"/>
          <w:smallCaps/>
          <w:color w:val="000000"/>
          <w:shd w:fill="FFFFFF" w:val="clear"/>
        </w:rPr>
        <w:t>選時</w:t>
      </w:r>
      <w:r>
        <w:rPr>
          <w:rFonts w:ascii="新細明體;PMingLiU" w:hAnsi="新細明體;PMingLiU" w:cs="新細明體;PMingLiU"/>
          <w:color w:val="000000"/>
        </w:rPr>
        <w:t>，由學生填寫個人資料用，學生可提供</w:t>
      </w:r>
      <w:r>
        <w:rPr>
          <w:rFonts w:cs="新細明體;PMingLiU" w:ascii="新細明體;PMingLiU" w:hAnsi="新細明體;PMingLiU"/>
          <w:color w:val="000000"/>
        </w:rPr>
        <w:t>word</w:t>
      </w:r>
      <w:r>
        <w:rPr>
          <w:rFonts w:ascii="新細明體;PMingLiU" w:hAnsi="新細明體;PMingLiU" w:cs="新細明體;PMingLiU"/>
          <w:color w:val="000000"/>
        </w:rPr>
        <w:t>檔給學校承辦老師，便於後續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/>
      </w:pPr>
      <w:r>
        <w:rPr>
          <w:rFonts w:ascii="新細明體;PMingLiU" w:hAnsi="新細明體;PMingLiU" w:cs="新細明體;PMingLiU"/>
          <w:color w:val="000000"/>
        </w:rPr>
        <w:t>申請學生填寫後，</w:t>
      </w:r>
      <w:r>
        <w:rPr>
          <w:rFonts w:ascii="新細明體;PMingLiU" w:hAnsi="新細明體;PMingLiU" w:cs="新細明體;PMingLiU"/>
          <w:color w:val="000000"/>
          <w:kern w:val="0"/>
        </w:rPr>
        <w:t>交由學校承辦老師，由學校決選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名後，請承辦老師線上填寫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25</w:t>
      </w:r>
      <w:r>
        <w:rPr>
          <w:rFonts w:ascii="新細明體;PMingLiU" w:hAnsi="新細明體;PMingLiU" w:cs="新細明體;PMingLiU"/>
          <w:b/>
          <w:color w:val="000000"/>
          <w:kern w:val="0"/>
        </w:rPr>
        <w:t>年慈惠獎學金推薦表</w:t>
      </w:r>
      <w:r>
        <w:rPr>
          <w:rFonts w:ascii="新細明體;PMingLiU" w:hAnsi="新細明體;PMingLiU" w:cs="新細明體;PMingLiU"/>
          <w:color w:val="000000"/>
          <w:kern w:val="0"/>
        </w:rPr>
        <w:t>」並依照推薦表所需資料上傳檔案，學生服務事蹟請詳細填寫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請勿寄送任一</w:t>
      </w:r>
      <w:r>
        <w:rPr>
          <w:rFonts w:ascii="新細明體;PMingLiU" w:hAnsi="新細明體;PMingLiU" w:cs="新細明體;PMingLiU"/>
          <w:color w:val="000000"/>
          <w:u w:val="single"/>
        </w:rPr>
        <w:t>紙本資料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承辦老師同時完成「</w:t>
      </w:r>
      <w:r>
        <w:rPr>
          <w:rFonts w:cs="新細明體;PMingLiU" w:ascii="新細明體;PMingLiU" w:hAnsi="新細明體;PMingLiU"/>
          <w:b/>
          <w:bCs/>
          <w:color w:val="000000"/>
        </w:rPr>
        <w:t>2025</w:t>
      </w:r>
      <w:r>
        <w:rPr>
          <w:rFonts w:ascii="新細明體;PMingLiU" w:hAnsi="新細明體;PMingLiU" w:cs="新細明體;PMingLiU"/>
          <w:b/>
          <w:bCs/>
          <w:color w:val="000000"/>
        </w:rPr>
        <w:t>年慈林少年營</w:t>
      </w:r>
      <w:r>
        <w:rPr>
          <w:rFonts w:ascii="新細明體;PMingLiU" w:hAnsi="新細明體;PMingLiU" w:cs="新細明體;PMingLiU"/>
          <w:color w:val="000000"/>
        </w:rPr>
        <w:t>」營隊線上報名。獲學校推薦後，若報名但因個人因素未能參加營隊活動時，本會將不予表揚及頒發獎學金。營隊活動費用由本會負擔，交通請自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獲贈</w:t>
      </w:r>
      <w:r>
        <w:rPr>
          <w:rFonts w:ascii="新細明體;PMingLiU" w:hAnsi="新細明體;PMingLiU" w:cs="新細明體;PMingLiU"/>
          <w:color w:val="000000"/>
          <w:kern w:val="0"/>
        </w:rPr>
        <w:t>名單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月時，將公佈於慈林網站，並以公文通知學校。</w:t>
      </w:r>
      <w:r>
        <w:rPr>
          <w:rFonts w:ascii="新細明體;PMingLiU" w:hAnsi="新細明體;PMingLiU" w:cs="新細明體;PMingLiU"/>
          <w:b/>
          <w:color w:val="000000"/>
          <w:kern w:val="0"/>
        </w:rPr>
        <w:t>「營隊行前通知」</w:t>
      </w:r>
      <w:r>
        <w:rPr>
          <w:rFonts w:ascii="新細明體;PMingLiU" w:hAnsi="新細明體;PMingLiU" w:cs="新細明體;PMingLiU"/>
          <w:color w:val="000000"/>
          <w:kern w:val="0"/>
        </w:rPr>
        <w:t>將直接寄送至學生所填寫的通訊地址。</w:t>
      </w:r>
    </w:p>
    <w:tbl>
      <w:tblPr>
        <w:tblW w:w="10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51"/>
        <w:gridCol w:w="369"/>
        <w:gridCol w:w="309"/>
        <w:gridCol w:w="591"/>
        <w:gridCol w:w="642"/>
        <w:gridCol w:w="1379"/>
        <w:gridCol w:w="139"/>
        <w:gridCol w:w="252"/>
        <w:gridCol w:w="392"/>
        <w:gridCol w:w="392"/>
        <w:gridCol w:w="392"/>
        <w:gridCol w:w="12"/>
        <w:gridCol w:w="380"/>
        <w:gridCol w:w="392"/>
        <w:gridCol w:w="392"/>
        <w:gridCol w:w="392"/>
        <w:gridCol w:w="392"/>
        <w:gridCol w:w="392"/>
      </w:tblGrid>
      <w:tr>
        <w:trPr>
          <w:trHeight w:val="14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__________________ </w:t>
            </w: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</w:rPr>
              <w:t xml:space="preserve">學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___________</w:t>
            </w:r>
            <w:r>
              <w:rPr>
                <w:rFonts w:ascii="華康中黑體;微軟正黑體" w:hAnsi="華康中黑體;微軟正黑體" w:cs="標楷體" w:eastAsia="華康中黑體;微軟正黑體"/>
                <w:b/>
                <w:bCs/>
                <w:color w:val="000000"/>
              </w:rPr>
              <w:t>年級</w:t>
            </w:r>
          </w:p>
        </w:tc>
      </w:tr>
      <w:tr>
        <w:trPr>
          <w:trHeight w:val="83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 w:cs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</w:p>
          <w:p>
            <w:pPr>
              <w:pStyle w:val="Normal"/>
              <w:spacing w:lineRule="atLeast" w:line="240" w:before="180" w:after="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position w:val="-28"/>
                <w:sz w:val="22"/>
                <w:szCs w:val="22"/>
              </w:rPr>
              <w:t>西元         年       月      日</w:t>
            </w:r>
          </w:p>
        </w:tc>
      </w:tr>
      <w:tr>
        <w:trPr>
          <w:trHeight w:val="7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新細明體;PMingLiU"/>
                <w:b/>
                <w:b/>
                <w:color w:val="000000"/>
                <w:kern w:val="2"/>
                <w:position w:val="-28"/>
                <w:sz w:val="22"/>
                <w:szCs w:val="22"/>
              </w:rPr>
            </w:pPr>
            <w:r>
              <w:rPr>
                <w:rFonts w:eastAsia="華康中圓體(P);微軟正黑體" w:cs="新細明體;PMingLiU" w:ascii="華康中圓體(P);微軟正黑體" w:hAnsi="華康中圓體(P);微軟正黑體"/>
                <w:b/>
                <w:color w:val="000000"/>
                <w:kern w:val="2"/>
                <w:position w:val="-28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 w:cs="新細明體;PMingLiU"/>
                <w:color w:val="000000"/>
                <w:sz w:val="22"/>
                <w:szCs w:val="22"/>
              </w:rPr>
            </w:pPr>
            <w:r>
              <w:rPr>
                <w:rFonts w:eastAsia="華康楷書體W3;微軟正黑體" w:cs="新細明體;PMingLiU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業成績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2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1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年度上學期學業平均成績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240" w:before="72" w:after="72"/>
              <w:ind w:firstLine="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分以上） </w:t>
            </w:r>
          </w:p>
          <w:p>
            <w:pPr>
              <w:pStyle w:val="Normal"/>
              <w:spacing w:lineRule="atLeast" w:line="240" w:before="72" w:after="72"/>
              <w:ind w:firstLine="20"/>
              <w:jc w:val="both"/>
              <w:rPr>
                <w:rFonts w:ascii="華康楷書體W3;微軟正黑體" w:hAnsi="華康楷書體W3;微軟正黑體" w:eastAsia="華康楷書體W3;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有小過以上之處分者請打勾：□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操行成績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或評語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rFonts w:ascii="華康楷書體W3;微軟正黑體" w:hAnsi="華康楷書體W3;微軟正黑體" w:eastAsia="華康楷書體W3;微軟正黑體" w:cs="華康楷書體W3;微軟正黑體"/>
                <w:color w:val="000000"/>
                <w:sz w:val="22"/>
                <w:szCs w:val="22"/>
                <w:vertAlign w:val="subscript"/>
              </w:rPr>
            </w:pPr>
            <w:r>
              <w:rPr>
                <w:rFonts w:eastAsia="華康楷書體W3;微軟正黑體" w:cs="華康楷書體W3;微軟正黑體" w:ascii="華康楷書體W3;微軟正黑體" w:hAnsi="華康楷書體W3;微軟正黑體"/>
                <w:color w:val="000000"/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spacing w:lineRule="atLeast" w:line="240" w:before="108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8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住家）</w:t>
            </w:r>
          </w:p>
        </w:tc>
      </w:tr>
      <w:tr>
        <w:trPr>
          <w:trHeight w:val="8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0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學生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（寄發通知用，請務必填寫）</w:t>
            </w:r>
          </w:p>
        </w:tc>
      </w:tr>
      <w:tr>
        <w:trPr>
          <w:trHeight w:val="8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72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請務必詳填）</w:t>
            </w:r>
          </w:p>
        </w:tc>
      </w:tr>
      <w:tr>
        <w:trPr>
          <w:trHeight w:val="11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(P);微軟正黑體" w:hAnsi="華康中圓體(P);微軟正黑體" w:eastAsia="華康中圓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cs="標楷體" w:eastAsia="華康中圓體(P);微軟正黑體"/>
                <w:b/>
                <w:color w:val="000000"/>
                <w:sz w:val="22"/>
                <w:szCs w:val="22"/>
              </w:rPr>
              <w:t>（請詳填）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同「戶籍地址」 </w:t>
            </w:r>
          </w:p>
          <w:p>
            <w:pPr>
              <w:pStyle w:val="Normal"/>
              <w:snapToGrid w:val="false"/>
              <w:spacing w:lineRule="atLeast" w:line="20" w:before="360" w:after="0"/>
              <w:jc w:val="both"/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□□□□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華康楷書體W3;微軟正黑體" w:hAnsi="華康楷書體W3;微軟正黑體" w:eastAsia="華康楷書體W3;微軟正黑體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11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中圓體(P);微軟正黑體" w:ascii="華康中圓體(P);微軟正黑體" w:hAnsi="華康中圓體(P);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監護人</w:t>
            </w:r>
          </w:p>
          <w:p>
            <w:pPr>
              <w:pStyle w:val="Normal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圓體(P);微軟正黑體" w:hAnsi="華康中圓體(P);微軟正黑體" w:eastAsia="華康中圓體(P);微軟正黑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0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被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8"/>
                <w:szCs w:val="28"/>
              </w:rPr>
              <w:t>申請學生詳述服務事蹟之事實</w:t>
            </w:r>
          </w:p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華康中圓體(P);微軟正黑體" w:hAnsi="華康中圓體(P);微軟正黑體" w:eastAsia="華康中圓體(P);微軟正黑體"/>
                <w:b/>
                <w:b/>
                <w:color w:val="FFFFFF"/>
              </w:rPr>
            </w:pPr>
            <w:r>
              <w:rPr>
                <w:rFonts w:eastAsia="華康中圓體(P);微軟正黑體" w:cs="華康中圓體(P);微軟正黑體" w:ascii="華康中圓體(P);微軟正黑體" w:hAnsi="華康中圓體(P);微軟正黑體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ascii="華康中圓體(P);微軟正黑體" w:hAnsi="華康中圓體(P);微軟正黑體" w:eastAsia="華康中圓體(P);微軟正黑體"/>
                <w:b/>
                <w:color w:val="FFFFFF"/>
                <w:sz w:val="22"/>
                <w:szCs w:val="22"/>
              </w:rPr>
              <w:t>【請老師協助申請學生詳述事實，作為本會審核考量】</w:t>
            </w:r>
          </w:p>
        </w:tc>
      </w:tr>
      <w:tr>
        <w:trPr>
          <w:trHeight w:val="1147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</w:rPr>
            </w:pPr>
            <w:r>
              <w:rPr>
                <w:rFonts w:ascii="華康楷書體W3;微軟正黑體" w:hAnsi="華康楷書體W3;微軟正黑體" w:eastAsia="華康楷書體W3;微軟正黑體"/>
                <w:b/>
                <w:color w:val="000000"/>
              </w:rPr>
              <w:t>服務事蹟請申請學生各項舉例詳述：一、服務的時間，例如：</w:t>
            </w: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</w:rPr>
              <w:t>2024</w:t>
            </w:r>
            <w:r>
              <w:rPr>
                <w:rFonts w:ascii="華康楷書體W3;微軟正黑體" w:hAnsi="華康楷書體W3;微軟正黑體" w:eastAsia="華康楷書體W3;微軟正黑體"/>
                <w:b/>
                <w:color w:val="000000"/>
              </w:rPr>
              <w:t>年</w:t>
            </w: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</w:rPr>
              <w:t>1</w:t>
            </w:r>
            <w:r>
              <w:rPr>
                <w:rFonts w:ascii="華康楷書體W3;微軟正黑體" w:hAnsi="華康楷書體W3;微軟正黑體" w:eastAsia="華康楷書體W3;微軟正黑體"/>
                <w:b/>
                <w:color w:val="000000"/>
              </w:rPr>
              <w:t>月到現在或寒暑假；二、接受服務的單位或人物，例如：社區中的長輩或慈善單位；三、服務的內容，例如：假日時到社區獨居長輩家打掃，學校熱心服務內容，或到街頭上募統一發票；四、為什麼想奉獻時間與體力來做此服務，或其他補充？</w:t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544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華康楷書體W3;微軟正黑體" w:hAnsi="華康楷書體W3;微軟正黑體" w:eastAsia="華康楷書體W3;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楷書體W3;微軟正黑體" w:ascii="華康楷書體W3;微軟正黑體" w:hAnsi="華康楷書體W3;微軟正黑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spacing w:lineRule="atLeast" w:line="0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720"/>
        <w:gridCol w:w="1773"/>
        <w:gridCol w:w="750"/>
        <w:gridCol w:w="1532"/>
        <w:gridCol w:w="657"/>
        <w:gridCol w:w="1540"/>
        <w:gridCol w:w="854"/>
        <w:gridCol w:w="1521"/>
      </w:tblGrid>
      <w:tr>
        <w:trPr>
          <w:trHeight w:val="1558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推薦學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黑體(P);微軟正黑體" w:hAnsi="華康中黑體(P);微軟正黑體" w:eastAsia="華康中黑體(P);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eastAsia="華康中黑體(P);微軟正黑體"/>
                <w:b/>
                <w:bCs/>
                <w:color w:val="000000"/>
                <w:sz w:val="22"/>
                <w:szCs w:val="22"/>
              </w:rPr>
              <w:t>簽    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校長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處室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導師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華康中黑體(P);微軟正黑體" w:cs="標楷體" w:ascii="華康中黑體(P);微軟正黑體" w:hAnsi="華康中黑體(P);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黑體(P);微軟正黑體" w:hAnsi="華康中黑體(P);微軟正黑體" w:eastAsia="華康中黑體(P);微軟正黑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黑體(P);微軟正黑體" w:hAnsi="華康中黑體(P);微軟正黑體" w:cs="標楷體" w:eastAsia="華康中黑體(P);微軟正黑體"/>
                <w:b/>
                <w:bCs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中黑體(P)">
    <w:altName w:val="微軟正黑體"/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微軟正黑體" w:hAnsi="華康中黑體;微軟正黑體" w:eastAsia="華康中黑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3;微軟正黑體" w:hAnsi="華康楷書體W3;微軟正黑體" w:eastAsia="華康楷書體W3;微軟正黑體" w:cs="Times New Roman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楷書體W3;微軟正黑體" w:hAnsi="華康楷書體W3;微軟正黑體" w:eastAsia="華康楷書體W3;微軟正黑體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;微軟正黑體" w:hAnsi="華康中黑體;微軟正黑體" w:eastAsia="華康中黑體;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黑體;微軟正黑體" w:hAnsi="華康中黑體;微軟正黑體" w:eastAsia="華康中黑體;微軟正黑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楷書體W3;微軟正黑體" w:hAnsi="華康楷書體W3;微軟正黑體" w:eastAsia="華康楷書體W3;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華康隸書體W3(P)" w:hAnsi="華康隸書體W3(P)" w:eastAsia="華康隸書體W3(P)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0" w:before="360" w:after="180"/>
      <w:ind w:left="72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napToGrid w:val="false"/>
      <w:spacing w:lineRule="exact" w:line="300" w:before="180" w:after="180"/>
      <w:ind w:left="719" w:hanging="1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8:00Z</dcterms:created>
  <dc:creator>chilin</dc:creator>
  <dc:description/>
  <cp:keywords/>
  <dc:language>en-US</dc:language>
  <cp:lastModifiedBy>Roki</cp:lastModifiedBy>
  <cp:lastPrinted>2019-03-20T10:40:00Z</cp:lastPrinted>
  <dcterms:modified xsi:type="dcterms:W3CDTF">2025-04-28T01:16:00Z</dcterms:modified>
  <cp:revision>11</cp:revision>
  <dc:subject/>
  <dc:title>慈林教育基金會</dc:title>
</cp:coreProperties>
</file>